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eastAsia="Times New Roman"/>
          <w:sz w:val="36"/>
          <w:szCs w:val="36"/>
          <w:lang w:eastAsia="pl-PL"/>
        </w:rPr>
      </w:pPr>
      <w:r>
        <w:rPr>
          <w:rFonts w:eastAsia="Times New Roman"/>
          <w:sz w:val="36"/>
          <w:szCs w:val="36"/>
          <w:lang w:eastAsia="pl-PL"/>
        </w:rPr>
        <w:t xml:space="preserve">Procedura obsługi żądań osoby, której dane dotyczą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rzez Szkołę Podstawową im. Świętokrzyskich Partyzantów AK w Wielkiej Wsi</w:t>
      </w:r>
    </w:p>
    <w:p>
      <w:pPr>
        <w:pStyle w:val="Normal"/>
        <w:spacing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>Osoba, której dane dotyczą (pełnoletni uczeń, rodzic ucznia lub inna osoba, której dane dotyczą) jest uprawniona do złożenia wniosku w zakresie obsługi jego praw wynikających z rozporządzenia Parlamentu Europejskiego i Rady(UE) 2016/679 z 27.04.2016 r. w sprawie ochrony osób fizycznych w związku z przetwarzaniem danych osobowych i w sprawie swobodnego przepływu takich danych oraz uchylenia dyrektywy 95/46/WE (ogólne rozporządzenie o ochronie danych, zwanego dalej „RODO”), a Szkoła Podstawowa im. Świętokrzyskich Partyzantów AK w Wielkiej Wsi zobowiązana jest do jego rozpatrzenia według poniższych zasad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której dane dotyczą, może złożyć wniosek o realizację swoich praw osobiście w sekretariaci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przyjmująca wniosek potwierdza tożsamość osoby składającej wniosek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niosek powinien zawierać co najmniej: imię i nazwisko, dane adresowe, rodzaj i szczegóły żądania oraz sposób poinformowania o realizacji żądani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wniosku następuje w ciągu miesiąca licząc od daty zgłoszenia żądania, termin ten można przedłużyć o kolejne dwa miesiące z uwagi na skomplikowany charakter żądania lub liczbę żądań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Szkoła udziela osobie, której dane dotyczą, odpowiedzi na złożony w formie wskazanej przez wnioskodawcę: </w:t>
      </w:r>
    </w:p>
    <w:p>
      <w:pPr>
        <w:pStyle w:val="ListParagraph"/>
        <w:numPr>
          <w:ilvl w:val="1"/>
          <w:numId w:val="3"/>
        </w:numPr>
        <w:spacing w:lineRule="auto" w:line="276"/>
        <w:ind w:left="709" w:right="0" w:hanging="283"/>
        <w:jc w:val="both"/>
        <w:rPr/>
      </w:pPr>
      <w:r>
        <w:rPr>
          <w:sz w:val="22"/>
          <w:szCs w:val="22"/>
        </w:rPr>
        <w:t>do osobistego odbioru w sekretariacie szkoły za potwierdzeniem odbioru,</w:t>
      </w:r>
    </w:p>
    <w:p>
      <w:pPr>
        <w:pStyle w:val="ListParagraph"/>
        <w:numPr>
          <w:ilvl w:val="1"/>
          <w:numId w:val="3"/>
        </w:numPr>
        <w:spacing w:lineRule="auto" w:line="276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na piśmie, listem poleconym za zwrotnym potwierdzeniem odbioru,</w:t>
      </w:r>
    </w:p>
    <w:p>
      <w:pPr>
        <w:pStyle w:val="ListParagraph"/>
        <w:numPr>
          <w:ilvl w:val="1"/>
          <w:numId w:val="3"/>
        </w:numPr>
        <w:spacing w:lineRule="auto" w:line="276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średnictwem poczty elektronicznej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Szkoła informuje o sprostowaniu lub usunięciu danych osobowych lub ograniczeniu przetwarzania, każdego odbiorcę któremu ujawniono dane osobowe, chyba, że okaże się to niemożliwe lub będzie wymagać niewspółmiernie dużego wysił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y wniosków realizacji przykładowych żądań zawierają załączniki do niniejszej procedur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soba, której dane dotyczą, uprawniona jest do złożenia skargi w przypadku niedotrzymania terminu udzielenia odpowiedzi przez szkoł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łaściwym dla Szkoły organem nadzoru w zakresie ochrony danych osobowych jest Prezes Urzędu Ochrony Danych Osob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procedury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łącznik nr 1 - Wniosek o żądanie sprostowania danych osobow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Załącznik nr 2 - Wniosek o żądanie dostępu i informację o przetwarzanych danych osobowych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łącznik nr 3 - Wniosek o odwołanie zgody na przetwarzanie danych osobowych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Załącznik nr 4 – Wniosek o żądanie usunięcia danych osobowych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ielka Wieś, dnia ……………………………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Adres wnioskodawcy lub e-mail)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żądanie sprostowania danych osobowych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6 rozporządzenia Parlamentu Europejskiego i Rady(UE) 2016/679 z 27.04.2016 r. w sprawie ochrony osób fizycznych w związku z przetwarzaniem danych osobowych i w sprawie swobodnego przepływu takich danych oraz uchylenia dyrektywy 95/46/WE (ogólne rozporządzenie o ochronie danych, zwanego dalej „RODO”) wnoszę o sprostowanie moich danych osobowych: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45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ychczasowe da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o zmianie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konanych zmianach proszę mnie poinformować*: ………………………………………………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129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ważaniem,</w:t>
      </w:r>
    </w:p>
    <w:p>
      <w:pPr>
        <w:pStyle w:val="Normal"/>
        <w:tabs>
          <w:tab w:val="clear" w:pos="708"/>
          <w:tab w:val="left" w:pos="1290" w:leader="none"/>
        </w:tabs>
        <w:ind w:firstLine="129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nioskodawc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Podać rodzaj zwrotnej formy poinformowania o zrealizowaniu wniosku. (osobisty odbiór w Szkole w Wielkiej Wsi, list polecony, zwrot na adres e-mail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Wielka Wieś, dnia ……………………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 wnioskodawcy lub e-mail)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żądanie dostępu i informację o przetwarzanych danych osobowych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1" w:name="_Hlk521592977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5 rozporządzenia Parlamentu Europejskiego i Rady(UE) 2016/679 z 27.04.2016 r. w sprawie ochrony osób fizycznych w związku z przetwarzaniem danych osobowych i w sprawie swobodnego przepływu takich danych oraz uchylenia dyrektywy 95/46/WE (ogólne rozporządzenie o ochronie danych, zwanego dalej „RODO”) wnoszę o pisemną informację dotyczącą moich danych osobowych, a w szczególności o wskazanie:</w:t>
      </w:r>
      <w:bookmarkStart w:id="2" w:name="_Hlk521592246"/>
      <w:bookmarkEnd w:id="1"/>
      <w:bookmarkEnd w:id="2"/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zekazania informacji o zrealizowaniu wniosku*: ………….………………………………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12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129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129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Podać rodzaj zwrotnej formy poinformowania o zrealizowaniu wniosku. (osobisty odbiór w Szkole w Wielkiej Wsi, list polecony, zwrot na adres e-mail)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Wielka Wieś, dnia ………………………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 wnioskodawcy lub e-mail)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wołanie zgody na przetwarzanie danych osobowych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7 ust. 3 rozporządzenia Parlamentu Europejskiego i Rady(UE) 2016/679 z 27.04.2016 r. w sprawie ochrony osób fizycznych w związku z przetwarzaniem danych osobowych i w sprawie swobodnego przepływu takich danych oraz uchylenia dyrektywy 95/46/WE (ogólne rozporządzenie o ochronie danych, zwanego dalej „RODO”) odwołuję wyrażoną przeze mnie zgodę na przetwarzanie moich danych osobowych w celu: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sób przekazania informacji o zrealizowaniu wniosku*: ………….………………………………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12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129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129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Podać rodzaj zwrotnej formy poinformowania o zrealizowaniu wniosku. (osobisty odbiór w Szkole w Wielkiej Wsi, list polecony, zwrot na adres e-mail)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Wielka Wieś, dnia ………………………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 wnioskodawcy lub e-mail)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żądanie usunięcia danych osob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godnie z art. 17 rozporządzenia Parlamentu Europejskiego i Rady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, zwanego dalej „RODO”) wnoszę o niezwłoczne usunięcie przetwarzanych przez Szkoła Podstawowa im. Świętokrzyskich Partyzantów AK w Wielkiej Wsi następujących danych osobowych: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sób przekazania informacji o zrealizowaniu wniosku*: ………….………………………………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12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129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129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Podać rodzaj zwrotnej formy poinformowania o zrealizowaniu wniosku. (osobisty odbiór w Szkole w Wielkiej Wsi list polecony, zwrot na adres e-mail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ytuZnak">
    <w:name w:val="Tytuł Znak"/>
    <w:basedOn w:val="DefaultParagraphFont"/>
    <w:qFormat/>
    <w:rPr>
      <w:rFonts w:ascii="Calibri Light;Calibri" w:hAnsi="Calibri Light;Calibri" w:eastAsia=";Times New Roman" w:cs=";Times New Roman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rFonts w:eastAsia=";Times New Roman"/>
      <w:color w:val="5A5A5A"/>
      <w:spacing w:val="15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;Times New Roman" w:cs="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;Times New Roman"/>
      <w:color w:val="5A5A5A"/>
      <w:spacing w:val="15"/>
    </w:rPr>
  </w:style>
  <w:style w:type="paragraph" w:styleId="ESSPNormalny">
    <w:name w:val="ESS_P_Normalny"/>
    <w:basedOn w:val="Normal"/>
    <w:qFormat/>
    <w:pPr>
      <w:spacing w:lineRule="auto" w:line="276" w:before="0" w:after="200"/>
      <w:jc w:val="both"/>
    </w:pPr>
    <w:rPr>
      <w:rFonts w:ascii="Arial" w:hAnsi="Arial" w:eastAsia=";Times New Roman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6:00Z</dcterms:created>
  <dc:creator>Patrycja Kaczmarczyk</dc:creator>
  <dc:description/>
  <cp:keywords/>
  <dc:language>en-US</dc:language>
  <cp:lastModifiedBy>Sekretariat</cp:lastModifiedBy>
  <cp:lastPrinted>2019-05-10T10:15:00Z</cp:lastPrinted>
  <dcterms:modified xsi:type="dcterms:W3CDTF">2020-10-07T08:33:00Z</dcterms:modified>
  <cp:revision>4</cp:revision>
  <dc:subject/>
  <dc:title>Procedura obsługi żądań osoby, której dane dotycz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