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Procedury bezpieczeństw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y pedagoga szkol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owiązujące w Szkole Podstawowej  </w:t>
        <w:br/>
        <w:t>im. Świętokrzyskich Partyzantów AK</w:t>
        <w:br/>
        <w:t xml:space="preserve">w Wielkiej Wsi </w:t>
        <w:br/>
        <w:t>podczas funkcjonowania szkoły w okresie pandemii COVID-19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Podstawa praw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Ustawa z dnia 5 grudnia 2008 r. o zapobieganiu oraz zwalczaniu zakażeń i chorób zakaźnych u ludz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Ustawa z dnia 14 marca 1985 r. o Państwowej Inspekcji Sanitar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</w:rPr>
        <w:t xml:space="preserve">Rozporządzenie Ministra Edukacji Narodowej z dnia 11 marca 2020 r. w sprawie czasowego ograniczenia funkcjonowania jednostek systemu oświaty w związku </w:t>
        <w:br/>
        <w:t>z zapobieganiem, przeciwdziałaniem i zwalczaniem COVID-19 (z późniejszymi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</w:rPr>
        <w:t>Wytyczne Ministra Edukacji Narodowej, Ministra Zdrowia i Głównego Inspektora Sanitarnego dla publicznych i niepublicznych szkół i placówek od 1 września 2020 r.</w:t>
      </w:r>
    </w:p>
    <w:p>
      <w:pPr>
        <w:pStyle w:val="Normal"/>
        <w:spacing w:lineRule="auto" w:line="360"/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</w:t>
      </w:r>
      <w:hyperlink r:id="rId2">
        <w:r>
          <w:rPr>
            <w:rStyle w:val="InternetLink"/>
            <w:i/>
            <w:color w:val="000000"/>
            <w:u w:val="none"/>
          </w:rPr>
          <w:t>Wytyczne przeciwepidemiczne Głównego Inspektora Sanitarnego z dn. 2 lipca 2020 r. dla przedszkoli, oddziałów przedszkolnych w szkole podstawowej i innych form wychowania przedszkolnego oraz instytucji opieki nad dziećmi w wieku do lat 3</w:t>
        </w:r>
      </w:hyperlink>
    </w:p>
    <w:p>
      <w:pPr>
        <w:pStyle w:val="Normal"/>
        <w:spacing w:lineRule="auto" w:line="360"/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6. Rozporządzenie Ministra Edukacji Narodowej z dnia 9 sierpnia 2017 r. w sprawie zasad organizacji i udzielania pomocy psychologiczno-pedagogicznej w publicznych przedszkolach, szkołach i placówkach </w:t>
      </w:r>
    </w:p>
    <w:p>
      <w:pPr>
        <w:pStyle w:val="Normal"/>
        <w:spacing w:lineRule="auto" w:line="360"/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niejsze procedury określają zasady pracy pedagoga szkolnego na terenie szkoły* w okresie pandemii COVID-1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Celem procedur jest zminimalizowanie zagrożenia zakażeniem wirusem SARS-CoV-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cedury określają działania wzmożonego reżimu sanitarnego, który zminimalizuje możliwość zakażenia. Jednocześnie, wszystkie podjęte środki bezpieczeństwa </w:t>
        <w:br/>
        <w:t>nie pozwolą całkowicie wyeliminować ryzyka związanego z zakażeni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Procedury obowiązują wszystkich pracowników** szkoły, uczniów*** , rodziców oraz g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Procedury bezpieczeństwa pracy pedagoga szkolnego podlegają pod </w:t>
      </w:r>
      <w:r>
        <w:rPr>
          <w:i/>
          <w:iCs/>
          <w:color w:val="000000"/>
        </w:rPr>
        <w:t>Procedury obowiązując w Szkole Podstawowej  im. Świętokrzyskich Partyzantów AK w Wielkiej Wsi podczas funkcjonowania szkoły w okresie pandemii COVID-19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unkcjonowanie pedagoga szkolnego we wzmożonym reżimie sanitarnym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1) </w:t>
      </w:r>
      <w:r>
        <w:rPr>
          <w:color w:val="000000"/>
        </w:rPr>
        <w:t>W czasie trwania epidemii wsparcie psychologiczne ze strony pedagoga ma charakter szczególny i jest absolutnie niezbęd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2) </w:t>
      </w:r>
      <w:r>
        <w:rPr>
          <w:color w:val="000000"/>
        </w:rPr>
        <w:t>Pedagog szkolny jest dostępny dla uczniów na terenie szkoły zgodnie z wcześniej ustalonym harmonogram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) Harmonogram pracy pedagoga jest dostępny w widoczny miejscu w szkole oraz zostaje udostępniony uczniom i rodzicom drogą elektroniczn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) Konsultacje uczniów z pedagogiem szkolnym na terenie szkoły odbywają się z zachowaniem zasad bezpieczeństwa w wyznaczonej wolnej sali, ustronnym miejscu itp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) Konsultacje rodziców z pedagogiem szkolnym odbywają się w czasie pracy pedagoga szkolnego zapisanego w harmonogramie z wykorzystaniem następujących narzędz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e-dziennik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czty elektronicznej e-mail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elefonów komórkowych i stacjonarny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omunikatorów takich jak Messenger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6) Rodziców obowiązuje zakaz wstępu na teren budynku szkoły, za wyjątkiem spotkań uzgodnionych wcześniej telefoniczni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) Rodzice wezwani przez pedagoga szkolnego odbywają konsultacje na terenie szkoły, w szczególnych wypadkach w budynku szkoły w wyznaczonym wcześniej telefonicznie miejscu z zachowaniem zasad bezpieczeństw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8) Zasady przebywania na terenie szkoły podlegają  </w:t>
      </w:r>
      <w:r>
        <w:rPr>
          <w:i/>
          <w:iCs/>
          <w:color w:val="000000"/>
        </w:rPr>
        <w:t>Procedurom bezpieczeństw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>obowiązującym w Szkole Podstawowej im. Świętokrzyskich Partyzantów AK w Wielkiej Wsi podczas funkcjonowania szkoły w okresie pandemii COVID-19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9) W przypadku zawieszenia funkcjonowania szkoły lub przejścia na nauczanie hybrydowe praca pedagoga również może odbywać się w systemie zdalnym za pośrednictwem platformy zalecanej przez dyrektora szkoł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bowiązki pedagoga szkolnego podczas funkcjonowania szkoły w okresie pandemii COVID-19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1) Pedagog szkolny realizuje założenia zawarte w </w:t>
      </w:r>
      <w:r>
        <w:rPr>
          <w:bCs/>
          <w:i/>
          <w:iCs/>
          <w:color w:val="000000"/>
        </w:rPr>
        <w:t xml:space="preserve">Planie Pracy Pedagoga Szkolnego na rok szkolny 2020/2021 </w:t>
      </w:r>
      <w:r>
        <w:rPr>
          <w:i/>
          <w:iCs/>
          <w:color w:val="000000"/>
        </w:rPr>
        <w:t>Szkole Podstawowej im. Świętokrzyskich Partyzantów AK w Wielkiej Wsi.</w:t>
      </w:r>
    </w:p>
    <w:p>
      <w:pPr>
        <w:pStyle w:val="Normal"/>
        <w:spacing w:lineRule="auto" w:line="360"/>
        <w:rPr/>
      </w:pPr>
      <w:r>
        <w:rPr>
          <w:color w:val="000000"/>
        </w:rPr>
        <w:t>2) Kontroluje stosowanie się do zasad ochrony i bezpieczeństwa oraz proces dezynfekcji w stosunku do siebie i swoich podopiecznych (zwłaszcza mycie rąk),</w:t>
      </w:r>
    </w:p>
    <w:p>
      <w:pPr>
        <w:pStyle w:val="Normal"/>
        <w:spacing w:lineRule="auto" w:line="360"/>
        <w:rPr/>
      </w:pPr>
      <w:r>
        <w:rPr>
          <w:color w:val="000000"/>
        </w:rPr>
        <w:t>3) Pedagog szkolny jeśli istnieje taka potrzeba, po zakończeniu lub przed rozpoczęciem pracy włącza się do procesu kształcenia na odległość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) Wyjaśnia uczniom, jakie zasady obowiązują w instytucji i dlaczego zostały wprowadzone; komunikat ten przekazuje w formie pozytywnej, aby zapewnić poczucie bezpieczeństwa i odpowiedzialności za swoje zachowani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) Monitoruje rejony transmisji koronawirusa (lista publikowana codziennie na stronie www.gis.gov.pl) oraz pozostaje w kontakcie z pedagogami szkół ościen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bowiązki pedagoga szkolnego w trakcie prowadzenia nauczania zdalneg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edagog szkolny ma obowiązek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) ustalenia form i czasu kontaktu z uczniami i rodzicami w porozumieniu z dyrektorem szkoły, w tym ustalenie godzin dyżuru telefonicznego dla uczniów i rodziców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) organizowania konsultacji online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) świadczenia zdalnej pomocy psychologiczno-pedagogicznej w trakcie trwania sytuacji kryzysowej, w szczególnośc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) otoczenia opieką uczniów i rodziców, u których stwierdzono nasilenie występowania reakcji stresowych, lękowych w związku z epidemią koronawirusa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b) inicjowanie i prowadzenie działań interwencyjnych w sytuacjach kryzysowych, w uzgodnieniu z dyrektorem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) minimalizowanie negatywnych skutków zachowań uczniów pojawiających się w wyniku wdrażania nauczania zdalnego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) otoczenia opieką i udzielanie wsparcia uczniom, którzy mają trudności z adaptacją do nauczania zdalnego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) udzielanie uczniom pomocy psychologiczno-pedagogicznej w formach odpowiednich do nauczania zdalnego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) wspomagania nauczycieli w diagnozowaniu możliwości psychofizycznych uczniów w kontekście nauczania zdal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cedury wchodzą w życie z dniem 1 września 2020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cedury obowiązują do odwoł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Ilekroć w procedurach jest mowa o szkole, należy przez to rozumieć również oddziały przedszkolne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360"/>
        <w:jc w:val="both"/>
        <w:rPr>
          <w:iCs/>
          <w:color w:val="000000"/>
          <w:szCs w:val="32"/>
        </w:rPr>
      </w:pPr>
      <w:r>
        <w:rPr>
          <w:iCs/>
          <w:color w:val="000000"/>
          <w:szCs w:val="32"/>
        </w:rPr>
      </w:r>
    </w:p>
    <w:p>
      <w:pPr>
        <w:pStyle w:val="Normal"/>
        <w:rPr>
          <w:iCs/>
          <w:color w:val="000000"/>
          <w:szCs w:val="32"/>
        </w:rPr>
      </w:pPr>
      <w:r>
        <w:rPr>
          <w:iCs/>
          <w:color w:val="00000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.gov.pl/wp-content/uploads/2018/04/Wytyczne-GIS-&#380;&#322;obki-przedszkola-Pierwsza-aktualizacj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0:00Z</dcterms:created>
  <dc:creator>Dom</dc:creator>
  <dc:description/>
  <cp:keywords/>
  <dc:language>en-US</dc:language>
  <cp:lastModifiedBy>Sekretariat</cp:lastModifiedBy>
  <dcterms:modified xsi:type="dcterms:W3CDTF">2020-08-25T13:40:00Z</dcterms:modified>
  <cp:revision>2</cp:revision>
  <dc:subject/>
  <dc:title>Procedury bezpieczeństwa</dc:title>
</cp:coreProperties>
</file>