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36"/>
          <w:szCs w:val="36"/>
          <w:lang w:val="pl-PL"/>
        </w:rPr>
        <w:t>Zasady funkcjonowania dzieci w czasie pobytu w salach zajęć dla grup przedszkolnych : 3-4 latków i 5-6 latków (gr 0) w Szkole Podstawowej w Wielkiej Wsi obowiązujące od 1 września 2020 do odwo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  <w:lang w:val="pl-PL"/>
        </w:rPr>
        <w:t>Zasady zostały opracowane w oparciu o wytyczne Ministra Edukacji Narodowej, Ministra Zdrowia i Głównego Inspektoratu Sanitar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.Do przedszkola przychodzą tylko dzieci zdrowe, bez jakichkolwiek objawów infekcji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. Dziecko przyprowadza lub odbiera z przedszkola jeden rodzic/opiekun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3. Osoba przyprowadzająca lub odbierająca dziecko ma obowiązek zasłonienia ust i nosa, wskazane jest posiadanie rękawiczek jednorazowych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4. Po wejściu do placówki rodzic lub opiekun dezynfekuje ręce.</w:t>
      </w:r>
    </w:p>
    <w:p>
      <w:pPr>
        <w:pStyle w:val="Normal"/>
        <w:rPr/>
      </w:pPr>
      <w:r>
        <w:rPr>
          <w:sz w:val="32"/>
          <w:szCs w:val="32"/>
          <w:lang w:val="pl-PL"/>
        </w:rPr>
        <w:t>5. Podczas przyprowadzania i odbioru dzieci należy zachować dystans 1,5 m do innych osób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6. Dziecko do sali przyprowadza wyznaczony pracownik szkoły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7. W czasie zajęć, w salach dzieci przebywają bez maseczek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8. Nauczyciele korzystają ze środków ochrony osobistej w postaci przyłbic i rękawiczek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9. W przestrzeniach wspólnych (korytarzach, schodach, w przejściach czasie wchodzenia do budynku) u dzieci powyżej 4 roku rekomendowane są maseczki ochronne na usta i nos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0. Z sal zostały usunięte przedmioty, których nie można zdezynfekować lub uprać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1. Wejście do sal będzie otwierane indywidualnie każdemu rodzicowi po użyciu dzwonka, znajdującego się obok drzwi wejściowych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2. Grupy dzieci będą przebywały w wyznaczonych dla siebie salach.</w:t>
      </w:r>
    </w:p>
    <w:p>
      <w:pPr>
        <w:pStyle w:val="Normal"/>
        <w:rPr/>
      </w:pPr>
      <w:r>
        <w:rPr>
          <w:sz w:val="32"/>
          <w:szCs w:val="32"/>
          <w:lang w:val="pl-PL"/>
        </w:rPr>
        <w:t>13. Dzieci nie będą opuszczały terenu placówki szkolnej i nie będą miały kontaktu z osobami z zewnątrz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4. Po wejściu do sali każde dziecko myje ręce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5. Podczas pobytu w sali dzieci często będą dokonywały zabiegów higienicznych – częste mycie rąk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6. Rodzice dzieci młodszych zobowiązani są do nauczenia dziecka korzystania z toalety.</w:t>
      </w:r>
    </w:p>
    <w:p>
      <w:pPr>
        <w:pStyle w:val="Normal"/>
        <w:rPr/>
      </w:pPr>
      <w:r>
        <w:rPr>
          <w:sz w:val="32"/>
          <w:szCs w:val="32"/>
          <w:lang w:val="pl-PL"/>
        </w:rPr>
        <w:t>17. Każde dziecko będzie miało wyznaczone swoje miejsce w szatni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8. Każde dziecko będzie miało wyznaczone swoje miejsce przy stoliku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9. Każde dziecko będzie miało przydzieloną indywidualną szafkę/pojemnik na przybory plastyczne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0. Wyprawkę  w całości, do przedszkola dostarcza rodzic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1. Każde dziecko korzysta tylko z własnych przyborów plastycznych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2. Dziecko nie może przynosić do przedszkola żadnych własnych rzeczy zabawek, jedzenia i innych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3. Dziecko nie może wynosić z przedszkola żadnych rzeczy i prac plastycznych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4. W miarę możliwości pogodowych dzieci będą korzystały z przedszkolnego placu zabaw. Jednorazowo na jego terenie będzie przebywała jedna grupa dzieci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5. Po opuszczeniu placu zabaw będzie on dezynfekowany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6. W czasie opuszczenia sali przez dzieci (wyjście na plac zabaw, na jadalnie) będzie ona wietrzona i dezynfekowana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7. Bezpośrednie kontakty rodziców z nauczycielem są zawieszone do czasu zniesienia reżimu sanitarnego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8. Kontakt nauczyciela z rodzicami odbywa się drogą telefoniczną lub mailową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9. W czasie pobytu dziecka w przedszkolu rodzic ma obowiązek przebywać w zasięgu kontaktu z nauczycielem (włączony telefon, mail)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30. Rodzice lub opiekunowie zobowiązani są do punktualnego odbioru dziecka według zadeklarowanej godziny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6"/>
          <w:szCs w:val="36"/>
          <w:lang w:val="pl-PL"/>
        </w:rPr>
        <w:t>Pozostałe procedury dotyczące funkcjonowania Szkoły Podstawowej w Wielkiej Wsi w czasie pandemii COVID – 19 dotyczą dzieci przedszkolnych, ich rodziców i nauczycieli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before="0" w:after="20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2:00Z</dcterms:created>
  <dc:creator>ofka</dc:creator>
  <dc:description/>
  <cp:keywords/>
  <dc:language>en-US</dc:language>
  <cp:lastModifiedBy>Sekretariat</cp:lastModifiedBy>
  <dcterms:modified xsi:type="dcterms:W3CDTF">2020-09-01T13:32:00Z</dcterms:modified>
  <cp:revision>2</cp:revision>
  <dc:subject/>
  <dc:title>Zasady funkcjonowania dzieci w czasie pobytu w salach zajęć dla grup przedszkolnych : 3-4 latków i 5-6 latków (gr 0) w Szkole Podstawowej w Wielkiej Wsi obowiązujące od 1 września 2020 do odwoł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