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y konsultacji na terenie szkoł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bowiązujące w Szkole Podstawowej </w:t>
        <w:br/>
        <w:t xml:space="preserve">im. Świętokrzyskich Partyzantów AK w Wielkiej Wsi </w:t>
        <w:br/>
        <w:t xml:space="preserve">podczas ograniczenia funkcjonowania szkoły </w:t>
        <w:br/>
        <w:t>związanego z pandemią COVID-19</w:t>
      </w:r>
    </w:p>
    <w:p>
      <w:pPr>
        <w:pStyle w:val="NormalnyWeb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/>
        <w:t>Niniejsze  procedury określają zasady konsultacji uczniów z nauczycielami na terenie szkoł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/>
        <w:t>Możliwość  skorzystania z konsultacji mają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textAlignment w:val="baseline"/>
        <w:rPr/>
      </w:pPr>
      <w:r>
        <w:rPr/>
        <w:t>Od 25 maja 2020 roku - klasa VIII w zakresie przedmiotów obowiązujących na Egzaminie Ósmoklasisty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textAlignment w:val="baseline"/>
        <w:rPr/>
      </w:pPr>
      <w:r>
        <w:rPr/>
        <w:t>Od 1 czerwca 2020 roku - klasy I - VIII w zakresie wszystkich przedmiotów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360"/>
        <w:jc w:val="both"/>
        <w:textAlignment w:val="baseline"/>
        <w:rPr/>
      </w:pPr>
      <w:r>
        <w:rPr/>
        <w:t>Konsultacje  mają charakter dobrowoln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360"/>
        <w:jc w:val="both"/>
        <w:textAlignment w:val="baseline"/>
        <w:rPr/>
      </w:pPr>
      <w:r>
        <w:rPr/>
        <w:t>Konsultacje  są wprowadzane w celu wyjaśnienia uczniom niezrozumiałych treści, usystematyzowania materiału oraz poprawy oceń na potrzebę  klasyfikacj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360"/>
        <w:jc w:val="both"/>
        <w:textAlignment w:val="baseline"/>
        <w:rPr/>
      </w:pPr>
      <w:r>
        <w:rPr/>
        <w:t>Niniejsze procedury obowiązują nauczycieli, uczniów i  rodziców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Harmonogram i organizacja konsultacji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onsultacje odbywać się będą zgodnie z przepisami zawartymi w Procedurach Bezpieczeństwa szkoły obowiązujących od 18 maja 2020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korzystanie z konsultacji będzie możliwe wyłącznie po dostarczeniu Oświadczenia stanowiącego  załącznik nr 1 do Procedur bezpieczeństw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uczyciele będą pełnić dyżury w szkole w wyznaczonych dniach i godzinach, podczas których będą mogły odbywać się konsultacje; harmonogram dyżurów będzie powszechnie udostępnion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czniowie  lub ich rodzice zgłaszają chęć konsultacji bezpośrednio do nauczyciela, nie później niż 1 dzień przed przypadającym dyżurem nauczyciela telefonicznie, poprzez pocztę elektroniczną lub portal LIBRUS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auczyciel ustala formę konsultacji (indywidualnie lub w grupie), uwzględniając potrzeby uczniów oraz stosując zasadę 1 osoba na 4m² w sali oraz maksymalnie </w:t>
        <w:br/>
        <w:t>12 uczniów w grup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auczyciel ustala listę uczniów korzystających z konsultacji w danym dniu </w:t>
        <w:br/>
        <w:t>i odnotowuje ich obecność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uczyciel każdorazowo przygotowuje sprawozdanie z konsultacj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czniowie lub ich rodzice są zobowiązani do poinformowania nauczyciela </w:t>
        <w:br/>
        <w:t>o rezygnacji z udziału w zaplanowanej konsul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/>
        <w:t>Procedury wchodzą w życie z dniem 18 maja 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/>
        <w:t>Procedury obowiązują do odwo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5:00Z</dcterms:created>
  <dc:creator>Sekretariat</dc:creator>
  <dc:description/>
  <cp:keywords/>
  <dc:language>en-US</dc:language>
  <cp:lastModifiedBy>Sekretariat</cp:lastModifiedBy>
  <cp:lastPrinted>2020-05-20T10:15:00Z</cp:lastPrinted>
  <dcterms:modified xsi:type="dcterms:W3CDTF">2020-05-20T08:17:00Z</dcterms:modified>
  <cp:revision>7</cp:revision>
  <dc:subject/>
  <dc:title>Procedury konsultacji na terenie szkoły</dc:title>
</cp:coreProperties>
</file>