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rocedury bezpieczeństw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obowiązujące w Szkole Podstawowej </w:t>
        <w:br/>
        <w:t xml:space="preserve">im. Świętokrzyskich Partyzantów AK w Wielkiej Wsi </w:t>
        <w:br/>
        <w:t xml:space="preserve">podczas ograniczenia funkcjonowania szkoły </w:t>
        <w:br/>
        <w:t>związanego z pandemią COVID-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Ustawa z dnia 5 grudnia 2008 r. o zapobieganiu oraz zwalczaniu zakażeń i chorób zakaźnych u lu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Ustawa z dnia 14 marca 1985 r. o Państwowej Inspekcji Sanitar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zporządzenie Ministra Edukacji Narodowej z dnia 11 marca 2020 r. w sprawie czasowego ograniczenia funkcjonowania jednostek systemu oświaty w związku </w:t>
        <w:br/>
        <w:t>z zapobieganiem, przeciwdziałaniem i zwalczaniem COVID-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</w:rPr>
      </w:pPr>
      <w:hyperlink r:id="rId2">
        <w:r>
          <w:rPr>
            <w:rStyle w:val="InternetLink"/>
            <w:i/>
            <w:color w:val="000000"/>
            <w:u w:val="none"/>
          </w:rPr>
          <w:t>Wytyczne dla przedszkoli, oddziałów przedszkolnych w szkole podstawowej i innych form wychowania przedszkolnego oraz instytucji opieki nad dziećmi w wieku do lat 3</w:t>
        </w:r>
      </w:hyperlink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niejsze procedury określają zasady pracy na terenie szkoły* w okresie pandemii COVID-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lem procedur jest zminimalizowanie zagrożenia zakażeniem wirusem SARS-CoV-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Procedury określają działania wzmożonego reżimu sanitarnego, który zminimalizuje możliwość zakażenia. Jednocześnie, wszystkie podjęte środki bezpieczeństwa </w:t>
        <w:br/>
        <w:t>nie pozwolą całkowicie wyeliminować ryzyka związanego z zakażeniem, dlatego rodzic decydując się na przyprowadzenie dziecka do szkoły, zobowiązany jest wypełnić Oświadczenie stanowiące załącznik nr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obowiązują pracowników** szkoły, uczniów*** i rodzic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Funkcjonowanie szkoły we wzmożonym reżimie sanitarnym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prowadza się ograniczenie liczebności grup, w taki sposób, aby odległość pomiędzy uczniami w każdej części podmiotu wynosiła min. 2 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tęp do budynku jest możliwy tylko w rękawiczkach ochronnych </w:t>
        <w:br/>
        <w:t>oraz z zasłoniętymi ustami i nos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stęp do budynku mają jedynie uczniowie i pracownicy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dzice i pozostałe osoby wstęp do budynku mają tylko w uzasadnionych przypadkach  </w:t>
        <w:br/>
        <w:t>i po wcześniejszym uzgodnieniu telefonicznym, za pośrednictwem e-dziennika LIBRUS, poczty elektronicznej lub trady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tęp do budynku mają jedynie osoby zdrowe, bez objawów chorobowych sugerujących chorobę zakaźną oraz z temperaturą ciała nie przekraczającą 37,5°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arunkiem uczestnictwa ucznia w zajęciach jest dostarczenie Oświadczenia stanowiącego załącznik nr 1 w 1. dniu korzystania z zajęć. W przypadku jego braku, uczeń nie będzie mógł przebywać na terenie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owiązuje zakaz wstępu do budynku dla osób, u których przynajmniej jeden </w:t>
        <w:br/>
        <w:t xml:space="preserve">z domowników przebywa na kwarantannie lub w izolacj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ejście i wyjście z budynku odbywa się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pracowników niepedagogicznych – przez drzwi główne szkoł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</w:rPr>
        <w:t>dla dostawców żywności – przez drzwi od zaplecza kuchenn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nauczycieli, rodziców i pozostałych osób – przez drzwi od strony hali sportowej w kierunku szafek uczni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 wejściem do budynku należy koniecznie zdezynfekować rę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ale zostały odpowiednio przygotowane – usunięto zbędne przedmioty, powierzchnie zdezynfekowano środkami antybakteryj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Każdy nauczyciel prowadzący zajęcia indywidualne jest przypisany do jednej s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a grupa uczniów jest przypisana do jednej sa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rupy uczniów nie mają ze sobą styczności – każda z nich ma przerwę o innym cza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owiązuje zakaz korzystania z hali sportowej i znajdującego się tam sprzę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Obowiązuje zakaz korzystania z placu zabaw oraz drewnianej wiaty znajdujących się </w:t>
        <w:br/>
        <w:t>na placu szko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owiązuje zakaz organizowania wycieczek oraz wyjść poza teren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Obowiązuje zakaz organizowania apeli, akademii oraz uroczystości klasowych </w:t>
        <w:br/>
        <w:t>i szko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Zaleca się organizowanie zajęć na świeżym powietrzu; dopuszczalne są zajęcia dla kilku grup równocześnie, w miarę w jak największej odległ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niowie mają zakaz przynoszenia do szkoły zbędnych przedmiotów, takich jak zabaw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czas przerw uczniowie mogą przebywać jedynie w wyznaczonych miejscach, </w:t>
        <w:br/>
        <w:t>pod opieką nauczyciela oraz zachowując dystans wynoszący 2 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Komunikacja z rodzicami odbywa się telefonicznie, poprzez e-dziennik LIBRUS </w:t>
        <w:br/>
        <w:t>lub pocztą elektroniczną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wników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a procedury obowiązujące w szkole i zapoznaje z nimi każdego pracownika, rodzica i ucznia, poprzez udostępnienie ich na stronie internetowej szkoł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umieszcza stosowne procedury w odpowiednich miejscach (np. procedura prawidłowego mycia rąk, procedura poprawnego zdejmowania rękawiczek </w:t>
        <w:br/>
        <w:t>i maseczek itp.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zapewnia pracownikom odpowiednie środki do dezynfekcji oraz ochrony osobistej (rękawiczki, maseczki oraz w razie potrzeby przyłbice i fartuchy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organizuje pracę personelu pedagogicznego i niepedagogicznego na okres wzmożonego reżimu sanitarnego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planuje pracę szkoły na podstawie analizy zebranych zdalnie informacji od Organu Nadzorującego, Organu Prowadzącego i od rodzic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wnic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ą zobowiązani do samoobserwacji i pomiaru temperatury przed przyjściem do szkoły oraz opuszczając ją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są zobowiązani do nieprzychodzenia do pracy podczas wystąpienia objawów chorobowych lub temperatury ciała powyżej 37,5°C oraz do poinformowania o tym fakcie dyrektora szkoł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 xml:space="preserve">są zobowiązani do zachowania dystansu społecznego między sobą, </w:t>
        <w:br/>
        <w:t>w każdej przestrzeni podmiotu, wynoszącego min. 1,5 m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rzemieszczają się zbędnie po placówc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kontrolują stosowanie się do zasad ochrony i bezpieczeństwa oraz proces dezynfekcji w stosunku do siebie i swoich podopiecznych (zwłaszcza mycie rąk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śli istnieje taka potrzeba, po zakończeniu lub przed rozpoczęciem pracy włączają się do procesu kształcenia na odległoś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uczyciele wyjaśniają uczniom, jakie zasady obowiązują w instytucji i dlaczego zostały wprowadzone; komunikat ten przekazują w formie pozytywnej, aby zapewnić poczucie bezpieczeństwa i odpowiedzialności za swoje zachowa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uczyciele odbierający uczniów od rodziców są zobowiązani do przeprowadzenia pomiaru temperatury termometrem bezdotykowym. Wyniki pomiarów odnotowują </w:t>
        <w:br/>
        <w:t>w tabeli stanowiącej załącznik nr 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Kontakt pracowników niepedagogicznych z nauczycielami i uczniami zostaje maksymalnie ograniczo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pracy nie są angażowani pracownicy powyżej 60. roku życ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bowiązki rodzic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odzic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st świadomy zagrożenia, jakie niesie decyzja związana z posłaniem dziecka do szkoły oraz ponosi za nią całkowitą odpowiedzialnoś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starcza Oświadczenie stanowiące złącznik nr 1 opatrzone datą i własnoręcznym podpisem w 1. dniu korzystania dziecka z zajęć w szkol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bowiązuje się do zapoznania i przestrzegania niniejszych procedu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raża zgodę na dokonywanie pomiaru temperatury ciała przez pracownika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klaruje chęć skorzystania z opieki organizowanej przez szkołę z pięciodniowym wyprzedzeni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syła do szkoły dziecka, które wykazuje jakiekolwiek objawy chorobowe, lub jeżeli ktoś z członków rodziny przebywa na kwarantan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 przyprowadzeniem do szkoły jest zobowiązany do zmierzenia temperatury ciała dziec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a dziecku osłonę ust i nosa w drodze do i ze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prowadza dziecko do drzwi wejściowych, skąd odbiera je wydelegowany nauczyciel. Analogicznie postępuje się w przypadku odprowadzania ucz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gularnie przypominają dziecku o podstawowych zasadach higieny, m.in. myciu rąk wodą z mydłem, niepodawaniu ręki na przywitanie, unikanie częstego dotykania oczu, nosa i u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raca uwagę na odpowiedni sposób zasłaniania twarzy podczas kichania i kasłania </w:t>
        <w:br/>
        <w:t>u dziec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st zobowiązani do powiadamiania każdorazowo o planowanej nieobecności dzieck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Higiena i dezynfekcja pomieszczeń i powierzchn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a osoba przebywająca na terenie szkoły jest zobowiązana do utrzymywania higieny na wysokim poziomie, częstego mycia rąk, niedotykania twarzy rękoma, zasłaniania ust </w:t>
        <w:br/>
        <w:t>i nosa podczas kichania i kasłania oraz zabezpieczania się środkami ochronn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zkole umieszczone są dozowniki z płynem dezynfekującym/mydłem antybakteryjnym oraz plakaty z zasadami prawidłowego mycia rą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a osoba wchodząca do budynku jest zobowiązana do dezynfekcji rą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Do czyszczenia i dezynfekcji pomieszczeń i powierzchni zobowiązani są wszyscy pracownicy korzystający z nich; dodatkowo, sprzątaczki nadzorują ten proc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e pomieszczenie i powierzchnie się w nim znajdujące będą dezynfekowane </w:t>
        <w:br/>
        <w:t>po wyjściu ucznia/uczniów i nauczyci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żde pomieszczenie będzie regularnie wietrz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ieszczenia i powierzchnie takie jak korytarze, toalety, klamki, poręcze, włączniki światła itp. są dezynfekowane na bieżąco przez personel sprzątaj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uczyciele przeprowadzający pomiar temperatury u uczniów są zobowiązani </w:t>
        <w:br/>
        <w:t>do zdezynfekowania przyrządu po każdym użyc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z w tygodniu planowane jest ozonowanie wszystkich pomieszc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zkole nie odbywa się mycie zębów/fluoryzacja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cja żywie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razie zaistnienia potrzeby, uruchomione zostanie wydawanie posił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 wejściem na stołówkę, każdy jest zobowiązany do dezynfekcji rą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sonel kuchenny nie ma styczności z nauczycielami i uczniami korzystającymi </w:t>
        <w:br/>
        <w:t xml:space="preserve">z posiłków w szkol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niowie korzystają ze stołówki jedynie pod opieką nauczycie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niowie korzystają ze stołówki w małych grupach, zachowując dystans wynoszący min. 2 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niowie po posiłku nie odnoszą naczyń do okien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czynia i sztućce są myte w zmywarce z dodatkiem detergentu, w temp. min. 60°C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ępowanie w przypadku podejrzenia zakażenia u pracownika lub ucznia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budynku wydzielony został obszar, służący do odizolowania osoby z podejrzeniem chor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wystąpienia niepokojących objawów u pracownika/ucznia należy niezwłocznie odsunąć go od grupy i umieścić w wydzielonym obsza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wystąpienia niepokojących objawów u pracownika/ucznia należy wstrzymać przyjmowanie kolejnych grup dzie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wystąpienia niepokojących objawów u pracownika/ucznia należy powiadomić Powiatową Stację Sanitarno – Epidemiologiczną w Starachowicach </w:t>
        <w:br/>
        <w:t>i stosować się ściśle do wydawanych instrukcji i polec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szar, w którym przebywała i poruszała się osoba z podejrzeniem choroby, należy poddać gruntownej dezynfekcj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la się listę osób przebywających na terenie szkoły w tym samym czasie, co osoba </w:t>
        <w:br/>
        <w:t>z podejrzeniem chor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wątpliwości należy się zwrócić do Powiatowej Stacji Sanitarno – Epidemiologicznej w Starachowicach w celu konsultacji lub uzyskania porad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wchodzą w życie z dniem 18 maja 202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obowiązują do odwoł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zostaną uruchomione w chwili, gdy Organ Prowadzący zapewni odpowiednie środki ochrony oraz środki higienicz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Ilekroć w procedurach jest mowa o szkole, należy przez to rozumieć również oddziały przedszkoln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**Ilekroć w powyższych procedurach jest mowa o pracownikach, należy przez to rozumieć dyrektora, nauczycieli, pracowników administracji i obsługi oraz stażystów zatrudnionych w szkole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Ilekroć w procedurach jest mowa o uczniach, należy przez to rozumieć uczniów uczęszczających do klas I – VIII oraz wychowanków przedszkoli.</w:t>
      </w:r>
      <w:r>
        <w:br w:type="page"/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załącznik nr 1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>………………….…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data i miejscowość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</w:t>
      </w:r>
      <w:r>
        <w:rPr>
          <w:i/>
          <w:color w:val="000000"/>
          <w:sz w:val="20"/>
          <w:szCs w:val="20"/>
        </w:rPr>
        <w:t>..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 i nazwisko rodzica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Po zapoznaniu się z </w:t>
      </w:r>
      <w:r>
        <w:rPr>
          <w:i/>
          <w:color w:val="000000"/>
        </w:rPr>
        <w:t>Procedurami obowiązującymi</w:t>
      </w:r>
      <w:r>
        <w:rPr>
          <w:b/>
          <w:i/>
          <w:sz w:val="32"/>
          <w:szCs w:val="32"/>
        </w:rPr>
        <w:t xml:space="preserve"> </w:t>
        <w:br/>
      </w:r>
      <w:r>
        <w:rPr>
          <w:i/>
        </w:rPr>
        <w:t xml:space="preserve">w Szkole Podstawowej im. Świętokrzyskich Partyzantów AK w Wielkiej Wsi </w:t>
        <w:br/>
        <w:t>podczas ograniczenia funkcjonowania szkoły związanego z pandemią COVID-19,</w:t>
      </w:r>
    </w:p>
    <w:p>
      <w:pPr>
        <w:pStyle w:val="Normal"/>
        <w:spacing w:lineRule="auto" w:line="480"/>
        <w:jc w:val="center"/>
        <w:rPr/>
      </w:pPr>
      <w:r>
        <w:rPr/>
        <w:t>oświadczam, iż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 xml:space="preserve">moje dziecko……………………………………………………………………...……… 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uczeń klasy …………….. będzie korzystało z opieki organizowanej przez w/w szkołę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Zapewniam, iż moje dziecko nie miało kontaktu z osobą zarażoną wirusem SARS-CoV-2 oraz nikt z członków rodziny nie przebywa na kwarantannie oraz nie przejawia widocznych objawów choroby. Stan dziecka jest dobry i nie przejawia ono oznak chorobowych, tj. podwyższona temperatura, kaszel, duszności, trudności w oddychaniu,  katar, ból gardła, biegunka, wymioty, wysypka, bóle mięsni, utrata węchu lub smaku, </w:t>
        <w:br/>
        <w:t xml:space="preserve">a w razie ich wystąpienia zobowiązuję się niezwłocznie poinformować o tym fakcie wychowawcę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Jednocześnie informuję, iż jestem świadomy/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grożenia zdrowia i życia powodowanego wirusem SARS-CoV-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ej odpowiedzialności za dobrowolne posłanie dziecka do szkoły w aktualnej sytuacji epidemiologi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raku całkowitej ochrony przed zakażeniem w szkole, mimo wdrożonych procedu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związku z powyższym, nie będę rościć pretensji, zażaleń i skarg zarówno </w:t>
        <w:br/>
        <w:t>do szkoły, jak i Organu Prowadzącego w przypadku zakażenia mojego dziecka wirusem SARS-CoV-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Dodatkowo wyrażam zgodę na dokonywanie pomiaru temperatury ciała u mojego dziecka przez pracowników szkoły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………………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czytelny podpis rodzica)</w:t>
      </w:r>
      <w:r>
        <w:br w:type="page"/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ABELA POMIARU TEMPERATUR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46"/>
        <w:gridCol w:w="2896"/>
        <w:gridCol w:w="1512"/>
        <w:gridCol w:w="2266"/>
      </w:tblGrid>
      <w:tr>
        <w:trPr>
          <w:trHeight w:val="8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 i godzina pomiar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 ucz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nik pomiar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dpis pracownika</w:t>
            </w:r>
          </w:p>
        </w:tc>
      </w:tr>
      <w:tr>
        <w:trPr>
          <w:trHeight w:val="7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gov.pl/wp-content/uploads/2018/04/Wytyczne-GIS-&#380;&#322;obki-przedszkola-Pierwsza-aktualizac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3:00Z</dcterms:created>
  <dc:creator>Użytkownik</dc:creator>
  <dc:description/>
  <cp:keywords/>
  <dc:language>en-US</dc:language>
  <cp:lastModifiedBy>Sekretariat</cp:lastModifiedBy>
  <dcterms:modified xsi:type="dcterms:W3CDTF">2020-05-20T07:54:00Z</dcterms:modified>
  <cp:revision>33</cp:revision>
  <dc:subject/>
  <dc:title>Procedury obowiązujące</dc:title>
</cp:coreProperties>
</file>